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AFENCU GHEORGHE - DANIEL</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71,8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Gafencu Daniel şi Adina Nicolet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NG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5000 euro</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GHEORGHE -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675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AFENCU NICOLETA - ADI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S.C AUTONAHARNEAC S.R.L.</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598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7                                                                             Gafencu Gheorghe -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GAFENCU GHEORGHE - DANIEL </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16.05.2017                                          </w:t>
      </w:r>
      <w:r>
        <w:rPr>
          <w:rStyle w:val="Tpa1"/>
          <w:lang w:val="ro-RO"/>
        </w:rPr>
        <w:t xml:space="preserve">Gafencu Gheorghe - Daniel                                                                                                                                           </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6:00Z</dcterms:created>
  <dc:creator>User</dc:creator>
  <dc:description/>
  <cp:keywords/>
  <dc:language>en-US</dc:language>
  <cp:lastModifiedBy>cristinad</cp:lastModifiedBy>
  <cp:lastPrinted>2015-05-05T14:38:00Z</cp:lastPrinted>
  <dcterms:modified xsi:type="dcterms:W3CDTF">2017-06-20T09:38:00Z</dcterms:modified>
  <cp:revision>3</cp:revision>
  <dc:subject/>
  <dc:title>  DECLARAŢIE DE AVERE</dc:title>
</cp:coreProperties>
</file>